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ab/>
        <w:tab/>
        <w:tab/>
        <w:tab/>
        <w:tab/>
        <w:t xml:space="preserve">  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-  NUOVA POLISPORTIVA ORIO      |   |  AGNELLI OLIMPIA              -  PEDRENGO CALCIO             |   | AZZANO F.GRASSOBBIO          -  LALLIO CALCI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ZZANO F.GRASSOBBIO          -  ORATORIO DI STEZZANO 2006    |   |  FIORENTE 1946 COLOGNOLA      -  AZZANO F.GRASSOBBIO         |   | NUOVA POLISPORTIVA ORIO      -  AGNELLI OLIMPIA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U.S.O. ZANICA                |   |  LORETO                       -  LALLIO CALCIO               |   | ORATORIO DI STEZZANO 2006    -  PEDRENGO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RETO                       -  FIORENTE 1946 COLOGNOLA      |   |  NUOVA POLISPORTIVA ORIO      -  NOSARI                      |   | ORATORIO GRASSOBBIO          -  FIORENTE 1946 COLOGNOLA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NOSARI                       -  AGNELLI OLIMPIA              |   |  ORATORIO GRASSOBBIO          -  ORATORIO DI STEZZANO 2006   |   |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LORETO</w:t>
      </w:r>
      <w:r>
        <w:rPr>
          <w:rFonts w:cs="Courier New" w:ascii="Courier New" w:hAnsi="Courier New"/>
          <w:sz w:val="12"/>
          <w:szCs w:val="21"/>
        </w:rPr>
        <w:t xml:space="preserve">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PEDRENGO CALCIO              -  ORATORIO GRASSOBBIO          |   | 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U.S.O. ZANICA</w:t>
      </w:r>
      <w:r>
        <w:rPr>
          <w:rFonts w:cs="Courier New" w:ascii="Courier New" w:hAnsi="Courier New"/>
          <w:sz w:val="12"/>
          <w:szCs w:val="21"/>
        </w:rPr>
        <w:t xml:space="preserve">               |   | U.S.O. ZANICA                -  AURORA SERIATE 1967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     </w:t>
      </w:r>
      <w:r>
        <w:rPr>
          <w:rFonts w:cs="Courier New" w:ascii="Courier New" w:hAnsi="Courier New"/>
          <w:sz w:val="12"/>
          <w:szCs w:val="21"/>
          <w:highlight w:val="yellow"/>
        </w:rPr>
        <w:t>Riposa................  -  ORATORIO SAN TOMASO</w:t>
      </w:r>
      <w:r>
        <w:rPr>
          <w:rFonts w:cs="Courier New" w:ascii="Courier New" w:hAnsi="Courier New"/>
          <w:sz w:val="12"/>
          <w:szCs w:val="21"/>
        </w:rPr>
        <w:t xml:space="preserve">          |   |       Riposa................  -  AURORA SERIATE 1967         |   |      Riposa................  -  NOSARI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GNELLI OLIMPIA              -  LORETO                       |   |  AZZANO F.GRASSOBBIO          -  LORETO                      |   | </w:t>
      </w:r>
      <w:r>
        <w:rPr>
          <w:rFonts w:cs="Courier New" w:ascii="Courier New" w:hAnsi="Courier New"/>
          <w:sz w:val="12"/>
          <w:szCs w:val="21"/>
          <w:highlight w:val="yellow"/>
        </w:rPr>
        <w:t>AURORA SERIATE 1967          -  ORATORIO SAN TOMASO</w:t>
      </w:r>
      <w:r>
        <w:rPr>
          <w:rFonts w:cs="Courier New" w:ascii="Courier New" w:hAnsi="Courier New"/>
          <w:sz w:val="12"/>
          <w:szCs w:val="21"/>
        </w:rPr>
        <w:t xml:space="preserve">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ENTE 1946 COLOGNOLA      -  AURORA SERIATE 1967          |   |  LALLIO CALCIO                -  AURORA SERIATE 1967         |   | AZZANO F.GRASSOBBIO          -  AGNELLI OLIMPIA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-  PEDRENGO CALCIO              |   |  NOSARI                       -  FIORENTE 1946 COLOGNOLA     |   | FIORENTE 1946 COLOGNOLA      -  NUOVA POLISPORTIVA ORIO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DI STEZZANO 2006    -  NOSARI                       |   |  ORATORIO DI STEZZANO 2006    -  NUOVA POLISPORTIVA ORIO     |   | LALLIO CALCIO                -  NOSARI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LALLIO CALCIO</w:t>
      </w:r>
      <w:r>
        <w:rPr>
          <w:rFonts w:cs="Courier New" w:ascii="Courier New" w:hAnsi="Courier New"/>
          <w:sz w:val="12"/>
          <w:szCs w:val="21"/>
        </w:rPr>
        <w:t xml:space="preserve">                |   | 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AGNELLI OLIMPIA</w:t>
      </w:r>
      <w:r>
        <w:rPr>
          <w:rFonts w:cs="Courier New" w:ascii="Courier New" w:hAnsi="Courier New"/>
          <w:sz w:val="12"/>
          <w:szCs w:val="21"/>
        </w:rPr>
        <w:t xml:space="preserve">             |   | LORETO                       -  ORATORIO GRASSOBBI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AZZANO F.GRASSOBBIO          |   |  U.S.O. ZANICA                -  ORATORIO GRASSOBBIO         |   | PEDRENGO CALCIO              -  U.S.O. ZANICA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GRASSOBBIO          |   |       Riposa................  -  PEDRENGO CALCIO             |   |      Riposa................  -  ORATORIO DI STEZZANO 2006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-  LORETO                       |   |  AURORA SERIATE 1967          -  AZZANO F.GRASSOBBIO         |   | AGNELLI OLIMPIA              -  FIORENTE 1946 COLOGNOLA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</w:t>
      </w:r>
      <w:r>
        <w:rPr>
          <w:rFonts w:cs="Courier New" w:ascii="Courier New" w:hAnsi="Courier New"/>
          <w:sz w:val="12"/>
          <w:szCs w:val="21"/>
          <w:highlight w:val="yellow"/>
        </w:rPr>
        <w:t>AZZANO F.GRASSOBBIO          -  ORATORIO SAN TOMASO</w:t>
      </w:r>
      <w:r>
        <w:rPr>
          <w:rFonts w:cs="Courier New" w:ascii="Courier New" w:hAnsi="Courier New"/>
          <w:sz w:val="12"/>
          <w:szCs w:val="21"/>
        </w:rPr>
        <w:t xml:space="preserve">          |   |  FIORENTE 1946 COLOGNOLA      -  ORATORIO DI STEZZANO 2006   |   | NOSARI                       -  AZZANO F.GRASSOBBI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ORATORIO GRASSOBBIO          |   |  LORETO                       -  NOSARI                      |   | NUOVA POLISPORTIVA ORIO      -  LORET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-  U.S.O. ZANICA                |   |  NUOVA POLISPORTIVA ORIO      -  U.S.O. ZANICA               |   | ORATORIO DI STEZZANO 2006    -  LALLIO CALCIO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ORATORIO DI STEZZANO 2006    -  AGNELLI OLIMPIA              |   </w:t>
      </w:r>
      <w:r>
        <w:rPr>
          <w:rFonts w:cs="Courier New" w:ascii="Courier New" w:hAnsi="Courier New"/>
          <w:sz w:val="12"/>
          <w:szCs w:val="21"/>
          <w:highlight w:val="yellow"/>
        </w:rPr>
        <w:t>|  ORATORIO GRASSOBBIO          -  ORATORIO SAN TOMASO</w:t>
      </w:r>
      <w:r>
        <w:rPr>
          <w:rFonts w:cs="Courier New" w:ascii="Courier New" w:hAnsi="Courier New"/>
          <w:sz w:val="12"/>
          <w:szCs w:val="21"/>
        </w:rPr>
        <w:t xml:space="preserve">         |   | ORATORIO GRASSOBBIO          -  AURORA SERIATE 1967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PEDRENGO CALCIO              -  FIORENTE 1946 COLOGNOLA      |   |  PEDRENGO CALCIO              -  LALLIO CALCIO               |   |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PEDRENGO CALCIO</w:t>
      </w:r>
      <w:r>
        <w:rPr>
          <w:rFonts w:cs="Courier New" w:ascii="Courier New" w:hAnsi="Courier New"/>
          <w:sz w:val="12"/>
          <w:szCs w:val="21"/>
        </w:rPr>
        <w:t xml:space="preserve">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NUOVA POLISPORTIVA ORIO      |   |       Riposa................  -  AGNELLI OLIMPIA             |   |      Riposa................  -  U.S.O. ZANICA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GNELLI OLIMPIA              -  AURORA SERIATE 1967          |   |  AZZANO F.GRASSOBBIO          -  PEDRENGO CALCIO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RETO                       -  PEDRENGO CALCIO              |   |  NOSARI                       -  AURORA SERIATE 1967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-  LALLIO CALCIO                |   |  ORATORIO DI STEZZANO 2006    -  LORETO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GRASSOBBIO          -  AZZANO F.GRASSOBBIO          |   |  ORATORIO GRASSOBBIO          -  AGNELLI OLIMPIA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NOSARI</w:t>
      </w:r>
      <w:r>
        <w:rPr>
          <w:rFonts w:cs="Courier New" w:ascii="Courier New" w:hAnsi="Courier New"/>
          <w:sz w:val="12"/>
          <w:szCs w:val="21"/>
        </w:rPr>
        <w:t xml:space="preserve">                       |   |  </w:t>
      </w:r>
      <w:r>
        <w:rPr>
          <w:rFonts w:cs="Courier New" w:ascii="Courier New" w:hAnsi="Courier New"/>
          <w:sz w:val="12"/>
          <w:szCs w:val="21"/>
          <w:highlight w:val="yellow"/>
        </w:rPr>
        <w:t>ORATORIO SAN TOMASO          -  NUOVA POLISPORTIVA ORIO</w:t>
      </w:r>
      <w:r>
        <w:rPr>
          <w:rFonts w:cs="Courier New" w:ascii="Courier New" w:hAnsi="Courier New"/>
          <w:sz w:val="12"/>
          <w:szCs w:val="21"/>
        </w:rPr>
        <w:t xml:space="preserve">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ORATORIO DI STEZZANO 2006    |   |  U.S.O. ZANICA                -  FIORENTE 1946 COLOGNOLA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FIORENTE 1946 COLOGNOLA      |   |       Riposa................  -  LALLI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ZZANO F.GRASSOBBIO          -  NUOVA POLISPORTIVA ORIO      |   |  AGNELLI OLIMPIA              -  LALLI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FIORENTE 1946 COLOGNOLA      |   |  AURORA SERIATE 1967          -  ORATORIO DI STEZZANO 2006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NOSARI                       -  ORATORIO GRASSOBBIO          |   |  </w:t>
      </w:r>
      <w:r>
        <w:rPr>
          <w:rFonts w:cs="Courier New" w:ascii="Courier New" w:hAnsi="Courier New"/>
          <w:sz w:val="12"/>
          <w:szCs w:val="21"/>
          <w:highlight w:val="yellow"/>
        </w:rPr>
        <w:t>FIORENTE 1946 COLOGNOLA      -  ORATORIO SAN TOMASO</w:t>
      </w:r>
      <w:r>
        <w:rPr>
          <w:rFonts w:cs="Courier New" w:ascii="Courier New" w:hAnsi="Courier New"/>
          <w:sz w:val="12"/>
          <w:szCs w:val="21"/>
        </w:rPr>
        <w:t xml:space="preserve">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</w:t>
      </w:r>
      <w:r>
        <w:rPr>
          <w:rFonts w:cs="Courier New" w:ascii="Courier New" w:hAnsi="Courier New"/>
          <w:sz w:val="12"/>
          <w:szCs w:val="21"/>
          <w:highlight w:val="yellow"/>
        </w:rPr>
        <w:t>ORATORIO DI STEZZANO 2006    -  ORATORIO SAN TOMASO</w:t>
      </w:r>
      <w:r>
        <w:rPr>
          <w:rFonts w:cs="Courier New" w:ascii="Courier New" w:hAnsi="Courier New"/>
          <w:sz w:val="12"/>
          <w:szCs w:val="21"/>
        </w:rPr>
        <w:t xml:space="preserve">          |   |  LORETO                       -  U.S.O. ZANICA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-  AURORA SERIATE 1967          |   |  NUOVA POLISPORTIVA ORIO      -  ORATORIO GRASSOBBI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AGNELLI OLIMPIA              |   |  PEDRENGO CALCIO              -  NOSARI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LORETO                       |   |       Riposa................  -  AZZANO F.GRASSOBBI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D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        |  282 | C.S. COMUNALE  "L. INNOCENTI"   SERIATE                       | 10:00 | VIA DECO' E CANETTA 66         | 035  300303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ZZANO F.GRASSOBBIO                  | 2545 | COMUNALE N.2 (ERBA ARTIF.)      AZZANO SAN PAOLO  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8:00 | VIA PER STEZZANO 33  DEROGA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        |  411 | CENTRO SPORTIVO COMUNALE N.1    LALLIO                        | 11:00 | VIA EVARISTO BASCHENIS         | 035  693149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LORETO                               | 1482 | COMUNALE "LORETO"-ERBA ARTIF.   BERGAMO LOC.LORETO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6:30 | LARGO FABRE/VIA MEUCCI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        | 1618 | CENTRO SPORTIVO COMUNALE        BERGAMO QUARTIERE COLOGNOLA   | 10:00 | PIAZZALE DELLA SCIENZA         | 035  31633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        | 1500 | CENTRO SPORT.COMUNALE N.1       PEDRENGO                      |  9:30 | VIA GIARDINI 12/A              | 035  6591989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GNELLI OLIMPIA                      |  874 | PAROCCHIALE "S.ANNA"-ERBA ART.  BERGAMO                       | 10:00 | VIA B.PALAZZO 45               | 035  223162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FIORENTE 1946 COLOGNOLA              |  540 | C.S. PARROCCHIALE(ERBA ARTIF.)  BERGAMO QUAR COLOGNOLA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7:30 | VIA SAN SISTO 9                | 035  31258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        | 1389 | COMUNALE (E.A.)                 ORIO AL SERIO                 |  9:30 | VIA AEREOPORTO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ORATORIO DI STEZZANO 2006            | 1699 | PARROCCHIALE  (ERBA ARTIF.)     STEZZANO                      | 11:00 | VIA BERGAMO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SAN TOMASO                  | 1519 | C.S"SAN TOMASO DE'CALVI"(E.A.)  BERGAMO                       | 11:00 | VIA ELBA 17                    | 035  322253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        |  730 | PARROCCHIALE                    ZANICA                        | 10:00 | VIA ROMA, 38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GRASSOBBIO                  | 2616 | C.S.COMUNALE-CAMPO N.1          GRASSOBBIO                    | 10:30 | VIA XXV APRILE,80              | 334  7197725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ZZANO F.GRASSOBBI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1295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545  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LALLIO CALCIO    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927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411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PEDRENGO CALCIO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596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500</w:t>
      </w:r>
    </w:p>
    <w:p>
      <w:pPr>
        <w:pStyle w:val="Normal"/>
        <w:spacing w:before="0" w:after="0"/>
        <w:contextualSpacing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ORATORIO GRASSOBBIO      </w:t>
      </w:r>
      <w:r>
        <w:rPr>
          <w:rFonts w:eastAsia="Calibri"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616</w:t>
      </w:r>
      <w:r>
        <w:rPr>
          <w:rFonts w:eastAsia="Calibri" w:cs="Courier New" w:ascii="Courier New" w:hAnsi="Courier New"/>
          <w:sz w:val="18"/>
          <w:szCs w:val="18"/>
        </w:rPr>
        <w:t xml:space="preserve"> E COMUNALE N.2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2566  </w:t>
      </w:r>
    </w:p>
    <w:p>
      <w:pPr>
        <w:pStyle w:val="Normal"/>
        <w:rPr>
          <w:rFonts w:ascii="Courier New" w:hAnsi="Courier New" w:eastAsia="Calibri" w:cs="Courier New"/>
          <w:color w:val="FF0000"/>
          <w:sz w:val="12"/>
          <w:szCs w:val="21"/>
        </w:rPr>
      </w:pPr>
      <w:r>
        <w:rPr>
          <w:rFonts w:eastAsia="Calibri" w:cs="Courier New" w:ascii="Courier New" w:hAnsi="Courier New"/>
          <w:color w:val="FF0000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0:00Z</dcterms:created>
  <dc:creator>Utente</dc:creator>
  <dc:description/>
  <dc:language>en-US</dc:language>
  <cp:lastModifiedBy>Lucca Marco</cp:lastModifiedBy>
  <dcterms:modified xsi:type="dcterms:W3CDTF">2017-09-20T13:32:00Z</dcterms:modified>
  <cp:revision>3</cp:revision>
  <dc:subject/>
  <dc:title/>
</cp:coreProperties>
</file>