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JUNIORES BERGAMO                     GIRONE:   D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7 |                       | RITORNO: 27/01/18 |   | ANDATA: 28/10/17 |                       | RITORNO:  3/03/18 |   | ANDATA:  2/12/17 |                       | RITORNO: 14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5:00    |   | ORE...: 15:00    |  6  G I O R N A T A   | ORE....: 15:00    |   | ORE...: 15:00    |  11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ADINA                     -  CALCIO GORLE A.S.D.          |   |  ARES REDONA                  -  VIRESCIT                    |   | CALCIO GORLE A.S.D.          -  PONTERANIC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XCELSIOR SEZ. CALCIO ASD    -  MONTEROSSO                   |   |  CALCIO GORLE A.S.D.          -  MONTEROSSO                  |   | GIOVANILE TREALBE CALCIO     -  EXCELSIOR SEZ. CALCIO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CLUB CURNO          -  ORATORIO DI STEZZANO 2006    |   |  FOOTBALL CLUB CURNO          -  CELADINA                    |   | LALLIO CALCIO                -  CE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TREALBE CALCIO     -  LORETO                       |   |  NUOVA POLISPORTIVA ORIO      -  LORETO                      |   | LORETO                       -  VIRESCIT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LLIO CALCIO                -  ARES REDONA                  |   |  ORATORIO DI STEZZANO 2006    -  LALLIO CALCIO               |   | MONTEROSSO                   -  FOOTBALL CLUB CURNO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</w:t>
      </w:r>
      <w:r>
        <w:rPr>
          <w:rFonts w:cs="Courier New" w:ascii="Courier New" w:hAnsi="Courier New"/>
          <w:sz w:val="12"/>
          <w:szCs w:val="12"/>
          <w:highlight w:val="yellow"/>
        </w:rPr>
        <w:t>PONTERANICA                  -  ORATORIO SAN TOMASO</w:t>
      </w:r>
      <w:r>
        <w:rPr>
          <w:rFonts w:cs="Courier New" w:ascii="Courier New" w:hAnsi="Courier New"/>
          <w:sz w:val="12"/>
          <w:szCs w:val="12"/>
        </w:rPr>
        <w:t xml:space="preserve">          |   |  </w:t>
      </w:r>
      <w:r>
        <w:rPr>
          <w:rFonts w:cs="Courier New" w:ascii="Courier New" w:hAnsi="Courier New"/>
          <w:sz w:val="12"/>
          <w:szCs w:val="12"/>
          <w:highlight w:val="yellow"/>
        </w:rPr>
        <w:t>ORATORIO SAN TOMASO          -  GIOVANILE TREALBE CALCIO</w:t>
      </w:r>
      <w:r>
        <w:rPr>
          <w:rFonts w:cs="Courier New" w:ascii="Courier New" w:hAnsi="Courier New"/>
          <w:sz w:val="12"/>
          <w:szCs w:val="12"/>
        </w:rPr>
        <w:t xml:space="preserve">    |   | </w:t>
      </w:r>
      <w:r>
        <w:rPr>
          <w:rFonts w:cs="Courier New" w:ascii="Courier New" w:hAnsi="Courier New"/>
          <w:sz w:val="12"/>
          <w:szCs w:val="12"/>
          <w:highlight w:val="yellow"/>
        </w:rPr>
        <w:t>NUOVA POLISPORTIVA ORIO      -  ORATORIO SAN TOMASO</w:t>
      </w:r>
      <w:r>
        <w:rPr>
          <w:rFonts w:cs="Courier New" w:ascii="Courier New" w:hAnsi="Courier New"/>
          <w:sz w:val="12"/>
          <w:szCs w:val="12"/>
        </w:rPr>
        <w:t xml:space="preserve">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ESCIT                     -  NUOVA POLISPORTIVA ORIO      |   |  PONTERANICA                  -  EXCELSIOR SEZ. CALCIO ASD   |   | ORATORIO DI STEZZANO 2006    -  ARES REDON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0/09/17 |                       | RITORNO:  3/02/18 |   | ANDATA:  4/11/17 |                       | RITORNO: 10/03/18 |   | ANDATA:  9/12/17 |                       | RITORNO: 21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5:00    |   | ORE...: 15:00    |  7  G I O R N A T A   | ORE....: 15:00    |   | ORE...: 15:00    |  12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ES REDONA                  -  PONTERANICA                  |   |  CALCIO GORLE A.S.D.          -  ARES REDONA                 |   | CELADINA                     -  LORET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-  EXCELSIOR SEZ. CALCIO ASD    |   |  CELADINA                     -  VIRESCIT                    |   | EXCELSIOR SEZ. CALCIO ASD    -  LALLIO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-  LALLIO CALCIO                |   |  EXCELSIOR SEZ. CALCIO ASD    -  FOOTBALL CLUB CURNO         |   | FOOTBALL CLUB CURNO          -  CALCIO GORL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ROSSO                   -  GIOVANILE TREALBE CALCIO     |   |  GIOVANILE TREALBE CALCIO     -  PONTERANICA                 |   | GIOVANILE TREALBE CALCIO     -  ARES REDONA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NUOVA POLISPORTIVA ORIO      -  CELADINA                     |   |  </w:t>
      </w:r>
      <w:r>
        <w:rPr>
          <w:rFonts w:cs="Courier New" w:ascii="Courier New" w:hAnsi="Courier New"/>
          <w:sz w:val="12"/>
          <w:szCs w:val="12"/>
          <w:highlight w:val="yellow"/>
        </w:rPr>
        <w:t>LALLIO CALCIO                -  ORATORIO SAN TOMASO</w:t>
      </w:r>
      <w:r>
        <w:rPr>
          <w:rFonts w:cs="Courier New" w:ascii="Courier New" w:hAnsi="Courier New"/>
          <w:sz w:val="12"/>
          <w:szCs w:val="12"/>
        </w:rPr>
        <w:t xml:space="preserve">         |   | </w:t>
      </w:r>
      <w:r>
        <w:rPr>
          <w:rFonts w:cs="Courier New" w:ascii="Courier New" w:hAnsi="Courier New"/>
          <w:sz w:val="12"/>
          <w:szCs w:val="12"/>
          <w:highlight w:val="yellow"/>
        </w:rPr>
        <w:t>ORATORIO SAN TOMASO          -  ORATORIO DI STEZZANO 2006</w:t>
      </w:r>
      <w:r>
        <w:rPr>
          <w:rFonts w:cs="Courier New" w:ascii="Courier New" w:hAnsi="Courier New"/>
          <w:sz w:val="12"/>
          <w:szCs w:val="12"/>
        </w:rPr>
        <w:t xml:space="preserve">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DI STEZZANO 2006    -  VIRESCIT                     |   |  LORETO                       -  ORATORIO DI STEZZANO 2006   |   | PONTERANICA                  -  NUOVA POLISPORTIVA ORIO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</w:t>
      </w:r>
      <w:r>
        <w:rPr>
          <w:rFonts w:cs="Courier New" w:ascii="Courier New" w:hAnsi="Courier New"/>
          <w:sz w:val="12"/>
          <w:szCs w:val="12"/>
          <w:highlight w:val="yellow"/>
        </w:rPr>
        <w:t>ORATORIO SAN TOMASO          -  FOOTBALL CLUB CURNO</w:t>
      </w:r>
      <w:r>
        <w:rPr>
          <w:rFonts w:cs="Courier New" w:ascii="Courier New" w:hAnsi="Courier New"/>
          <w:sz w:val="12"/>
          <w:szCs w:val="12"/>
        </w:rPr>
        <w:t xml:space="preserve">          |   |  MONTEROSSO                   -  NUOVA POLISPORTIVA ORIO     |   | VIRESCIT                     -  MONTEROSS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7 |                       | RITORNO: 10/02/18 |   | ANDATA: 11/11/17 |                       | RITORNO: 17/03/18 |   | ANDATA: 16/12/17 |                       | RITORNO: 28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5:00    |   | ORE...: 15:00    |  8  G I O R N A T A   | ORE....: 15:00    |   | ORE...: 15:0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ELADINA                     -  ORATORIO DI STEZZANO 2006    |   |  ARES REDONA                  -  CELADINA                    |   | </w:t>
      </w:r>
      <w:r>
        <w:rPr>
          <w:rFonts w:cs="Courier New" w:ascii="Courier New" w:hAnsi="Courier New"/>
          <w:sz w:val="12"/>
          <w:szCs w:val="12"/>
          <w:highlight w:val="yellow"/>
        </w:rPr>
        <w:t>ARES REDONA                  -  ORATORIO SAN TOMASO</w:t>
      </w:r>
      <w:r>
        <w:rPr>
          <w:rFonts w:cs="Courier New" w:ascii="Courier New" w:hAnsi="Courier New"/>
          <w:sz w:val="12"/>
          <w:szCs w:val="12"/>
        </w:rPr>
        <w:t xml:space="preserve">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XCELSIOR SEZ. CALCIO ASD    -  NUOVA POLISPORTIVA ORIO      |   |  FOOTBALL CLUB CURNO          -  GIOVANILE TREALBE CALCIO    |   | CALCIO GORLE A.S.D.          -  VIRESCIT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CLUB CURNO          -  PONTERANICA                  |   |  NUOVA POLISPORTIVA ORIO      -  CALCIO GORLE A.S.D.         |   | LALLIO CALCIO                -  GIOVANILE TREALBE CALCI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TREALBE CALCIO     -  CALCIO GORLE A.S.D.          |   |  ORATORIO DI STEZZANO 2006    -  MONTEROSSO                  |   | LORETO                       -  EXCELSIOR SEZ. CALCIO ASD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LALLIO CALCIO                -  MONTEROSSO                   |   |  </w:t>
      </w:r>
      <w:r>
        <w:rPr>
          <w:rFonts w:cs="Courier New" w:ascii="Courier New" w:hAnsi="Courier New"/>
          <w:sz w:val="12"/>
          <w:szCs w:val="12"/>
          <w:highlight w:val="yellow"/>
        </w:rPr>
        <w:t>ORATORIO SAN TOMASO          -  LORETO</w:t>
      </w:r>
      <w:r>
        <w:rPr>
          <w:rFonts w:cs="Courier New" w:ascii="Courier New" w:hAnsi="Courier New"/>
          <w:sz w:val="12"/>
          <w:szCs w:val="12"/>
        </w:rPr>
        <w:t xml:space="preserve">                      |   | MONTEROSSO                   -  CE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-  ARES REDONA                  |   |  PONTERANICA                  -  LALLIO CALCIO               |   | NUOVA POLISPORTIVA ORIO      -  FOOTBALL CLUB CURNO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highlight w:val="yellow"/>
        </w:rPr>
        <w:t>| VIRESCIT                     -  ORATORIO SAN TOMASO</w:t>
      </w:r>
      <w:r>
        <w:rPr>
          <w:rFonts w:cs="Courier New" w:ascii="Courier New" w:hAnsi="Courier New"/>
          <w:sz w:val="12"/>
          <w:szCs w:val="12"/>
        </w:rPr>
        <w:t xml:space="preserve">          |   |  VIRESCIT                     -  EXCELSIOR SEZ. CALCIO ASD   |   | ORATORIO DI STEZZANO 2006    -  PONTERANIC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7 |                       | RITORNO: 17/02/18 |   | ANDATA: 18/11/17 |                       | RITORNO: 24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5:00    |   | ORE...: 15:00    |  9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ES REDONA                  -  FOOTBALL CLUB CURNO          |   |  CALCIO GORLE A.S.D.          -  ORATORIO DI STEZZANO 200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-  LALLIO CALCIO                |   |  EXCELSIOR SEZ. CALCIO ASD    -  CELADI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ROSSO                   -  LORETO                       |   |  GIOVANILE TREALBE CALCIO     -  VIRESCIT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POLISPORTIVA ORIO      -  GIOVANILE TREALBE CALCIO     |   |  LALLIO CALCIO                -  FOOTBALL CLUB CUR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DI STEZZANO 2006    -  EXCELSIOR SEZ. CALCIO ASD    |   |  LORETO                       -  PONTERANICA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highlight w:val="yellow"/>
        </w:rPr>
        <w:t>| ORATORIO SAN TOMASO          -  CELADINA</w:t>
      </w:r>
      <w:r>
        <w:rPr>
          <w:rFonts w:cs="Courier New" w:ascii="Courier New" w:hAnsi="Courier New"/>
          <w:sz w:val="12"/>
          <w:szCs w:val="12"/>
        </w:rPr>
        <w:t xml:space="preserve">                     |   |  </w:t>
      </w:r>
      <w:r>
        <w:rPr>
          <w:rFonts w:cs="Courier New" w:ascii="Courier New" w:hAnsi="Courier New"/>
          <w:sz w:val="12"/>
          <w:szCs w:val="12"/>
          <w:highlight w:val="yellow"/>
        </w:rPr>
        <w:t>MONTEROSSO                   -  ORATORIO SAN TOMASO</w:t>
      </w:r>
      <w:r>
        <w:rPr>
          <w:rFonts w:cs="Courier New" w:ascii="Courier New" w:hAnsi="Courier New"/>
          <w:sz w:val="12"/>
          <w:szCs w:val="12"/>
        </w:rPr>
        <w:t xml:space="preserve">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RANICA                  -  VIRESCIT                     |   |  NUOVA POLISPORTIVA ORIO      -  ARES REDON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1/10/17 |                       | RITORNO: 24/02/18 |   | ANDATA: 25/11/17 |                       | RITORNO:  7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00    |   | ORE...: 15:00    | 10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ADINA                     -  PONTERANICA                  |   |  ARES REDONA                  -  EXCELSIOR SEZ. CALCIO ASD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</w:t>
      </w:r>
      <w:r>
        <w:rPr>
          <w:rFonts w:cs="Courier New" w:ascii="Courier New" w:hAnsi="Courier New"/>
          <w:sz w:val="12"/>
          <w:szCs w:val="12"/>
          <w:highlight w:val="yellow"/>
        </w:rPr>
        <w:t>EXCELSIOR SEZ. CALCIO ASD    -  ORATORIO SAN TOMASO</w:t>
      </w:r>
      <w:r>
        <w:rPr>
          <w:rFonts w:cs="Courier New" w:ascii="Courier New" w:hAnsi="Courier New"/>
          <w:sz w:val="12"/>
          <w:szCs w:val="12"/>
        </w:rPr>
        <w:t xml:space="preserve">          |   |  CELADINA                     -  GIOVANILE TREALBE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TREALBE CALCIO     -  ORATORIO DI STEZZANO 2006    |   |  FOOTBALL CLUB CURNO          -  LORET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LLIO CALCIO                -  NUOVA POLISPORTIVA ORIO      |   |  ORATORIO DI STEZZANO 2006    -  NUOVA POLISPORTIVA ORIO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LORETO                       -  CALCIO GORLE A.S.D.          |   |  </w:t>
      </w:r>
      <w:r>
        <w:rPr>
          <w:rFonts w:cs="Courier New" w:ascii="Courier New" w:hAnsi="Courier New"/>
          <w:sz w:val="12"/>
          <w:szCs w:val="12"/>
          <w:highlight w:val="yellow"/>
        </w:rPr>
        <w:t>ORATORIO SAN TOMASO          -  CALCIO GORLE A.S.D.</w:t>
      </w:r>
      <w:r>
        <w:rPr>
          <w:rFonts w:cs="Courier New" w:ascii="Courier New" w:hAnsi="Courier New"/>
          <w:sz w:val="12"/>
          <w:szCs w:val="12"/>
        </w:rPr>
        <w:t xml:space="preserve">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ROSSO                   -  ARES REDONA                  |   |  PONTERANICA                  -  MONTEROSS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ESCIT                     -  FOOTBALL CLUB CURNO          |   |  VIRESCIT                     -  LALLI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JUNIORES BERGAMO                   GIRONE:   D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ADINA                             |  379 | C.S.COMUNALE(ERBA ARTIFICIALE)  BERGAMO RIONE CELADINA        | 16:30 | VIA PIZZO SCAIS                | 035  30128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XCELSIOR SEZ. CALCIO ASD            | 2450 | PARROCCHIA "S.CATERINA" (E.A.)  BERGAMO                       | 15:00 | VIALE GIULIO CESARE            |  035 22238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CLUB CURNO                  | 1315 | COMUNALE N.1 "VIVERE INSIEME"   CURNO                         | 16:30 | VIA IV NOVEMBRE                | 035  415618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TREALBE CALCIO             |  702 | C.S.COMUNALE                    TREVIOLO                      | 14:45 | VIA AREONAUTICA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LLIO CALCIO                        | 1927 | C.S. COMUNALE N.2(ERBA ARTIF.)  LALLIO                        | 17:00 | VIA GRAZIA DELEDDA             |  035   69314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PONTERANICA                          | 1931 | CENTRO SPORTIVO COMUNALE        PONTERANICA                   | 15:00 | VIA VIII MARZO                 | 035  412831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VIRESCIT                             | 2529 | C.S.COMUNALE CAMPAGNOLA         BERGAMO LOC.CAMPAGNOLA        | 15:00 | VIA GASPARINI LOC.CAMPAGNOLA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RES REDONA                          | 1311 | COMUNALE (ERBA ARTIFICIALE) D.  BERGAMO                       | 15:00 | VIA GOISIS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        | 1630 | CAMPO COMUNALE N.2(ERBA ART.)   SCANZOROSCIATE                | 17:00 | VIA POLCAREZZO 2               | 335  711547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        | 1482 | COMUNALE "LORETO"-ERBA ARTIF.   BERGAMO LOC.LORETO            | 16:30 | LARGO FABRE/VIA MEUCCI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ROSSO                           | 1565 | COMUNALE(ERBA ARTIF.)           BERGAMO RIONE MONTE ROSSO     | 16:00 | VIA ACQUADERNI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POLISPORTIVA ORIO              | 1389 | COMUNALE (E.A.)                 ORIO AL SERIO                 | 14:30 | VIA AEREOPORTO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DI STEZZANO 2006            | 1699 | PARROCCHIALE  (ERBA ARTIF.)     STEZZANO                      | 17:00 | VIA BERGAMO                    | 0354 bergam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AN TOMASO                  | 1519 | C.S"SAN TOMASO DE'CALVI"(E.A.)  BERGAMO                       | 15:00 | VIA ELBA 17                    | 035  32225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  <w:lang w:eastAsia="en-US"/>
        </w:rPr>
        <w:t xml:space="preserve">LALLIO CALCIO    </w:t>
      </w:r>
      <w:r>
        <w:rPr>
          <w:rFonts w:cs="Courier New" w:ascii="Courier New" w:hAnsi="Courier New"/>
          <w:sz w:val="18"/>
          <w:szCs w:val="18"/>
          <w:lang w:eastAsia="en-US"/>
        </w:rPr>
        <w:t xml:space="preserve"> </w:t>
        <w:tab/>
        <w:tab/>
        <w:t>POTRA’ UTILLIZZARE INDISTINTAMENTE I CAMPI COM.N.1 COD.</w:t>
      </w:r>
      <w:r>
        <w:rPr>
          <w:rFonts w:cs="Courier New" w:ascii="Courier New" w:hAnsi="Courier New"/>
          <w:color w:val="FF0000"/>
          <w:sz w:val="18"/>
          <w:szCs w:val="18"/>
          <w:lang w:eastAsia="en-US"/>
        </w:rPr>
        <w:t xml:space="preserve"> 411</w:t>
      </w:r>
      <w:r>
        <w:rPr>
          <w:rFonts w:cs="Courier New" w:ascii="Courier New" w:hAnsi="Courier New"/>
          <w:sz w:val="18"/>
          <w:szCs w:val="18"/>
          <w:lang w:eastAsia="en-US"/>
        </w:rPr>
        <w:t xml:space="preserve"> E COMUNALE N.2 COD.  </w:t>
      </w:r>
      <w:r>
        <w:rPr>
          <w:rFonts w:cs="Courier New" w:ascii="Courier New" w:hAnsi="Courier New"/>
          <w:color w:val="FF0000"/>
          <w:sz w:val="18"/>
          <w:szCs w:val="18"/>
          <w:lang w:eastAsia="en-US"/>
        </w:rPr>
        <w:t>1927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eastAsia="en-US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  <w:lang w:eastAsia="en-US"/>
        </w:rPr>
        <w:t>GIOVANILE TREALBE CALCIO</w:t>
      </w:r>
      <w:r>
        <w:rPr>
          <w:rFonts w:cs="Courier New" w:ascii="Courier New" w:hAnsi="Courier New"/>
          <w:sz w:val="18"/>
          <w:szCs w:val="18"/>
          <w:lang w:eastAsia="en-US"/>
        </w:rPr>
        <w:tab/>
        <w:t>POTRA’ UTILLIZZARE INDISTINTAMENTE I CAMPI COMUNALE COD.</w:t>
      </w:r>
      <w:r>
        <w:rPr>
          <w:rFonts w:cs="Courier New" w:ascii="Courier New" w:hAnsi="Courier New"/>
          <w:color w:val="FF0000"/>
          <w:sz w:val="18"/>
          <w:szCs w:val="18"/>
          <w:lang w:eastAsia="en-US"/>
        </w:rPr>
        <w:t xml:space="preserve">702 </w:t>
      </w:r>
      <w:r>
        <w:rPr>
          <w:rFonts w:cs="Courier New" w:ascii="Courier New" w:hAnsi="Courier New"/>
          <w:sz w:val="18"/>
          <w:szCs w:val="18"/>
          <w:lang w:eastAsia="en-US"/>
        </w:rPr>
        <w:t xml:space="preserve"> E PARROCCHIALE COD.  </w:t>
      </w:r>
      <w:r>
        <w:rPr>
          <w:rFonts w:cs="Courier New" w:ascii="Courier New" w:hAnsi="Courier New"/>
          <w:color w:val="FF0000"/>
          <w:sz w:val="18"/>
          <w:szCs w:val="18"/>
          <w:lang w:eastAsia="en-US"/>
        </w:rPr>
        <w:t>1633</w:t>
        <w:br/>
      </w:r>
      <w:r>
        <w:rPr>
          <w:rFonts w:cs="Courier New" w:ascii="Courier New" w:hAnsi="Courier New"/>
          <w:sz w:val="18"/>
          <w:szCs w:val="18"/>
          <w:lang w:eastAsia="en-US"/>
        </w:rPr>
        <w:t xml:space="preserve">LA SOCIETA’ </w:t>
      </w:r>
      <w:r>
        <w:rPr>
          <w:rFonts w:cs="Courier New" w:ascii="Courier New" w:hAnsi="Courier New"/>
          <w:b/>
          <w:sz w:val="18"/>
          <w:szCs w:val="18"/>
          <w:lang w:eastAsia="en-US"/>
        </w:rPr>
        <w:t>FOOTBALL CLUB CURNO</w:t>
        <w:tab/>
      </w:r>
      <w:r>
        <w:rPr>
          <w:rFonts w:cs="Courier New" w:ascii="Courier New" w:hAnsi="Courier New"/>
          <w:sz w:val="18"/>
          <w:szCs w:val="18"/>
          <w:lang w:eastAsia="en-US"/>
        </w:rPr>
        <w:tab/>
        <w:t>POTRA’ UTILLIZZARE INDISTINTAMENTE I CAMPI COM.N.1 COD.</w:t>
      </w:r>
      <w:r>
        <w:rPr>
          <w:rFonts w:cs="Courier New" w:ascii="Courier New" w:hAnsi="Courier New"/>
          <w:color w:val="FF0000"/>
          <w:sz w:val="18"/>
          <w:szCs w:val="18"/>
          <w:lang w:eastAsia="en-US"/>
        </w:rPr>
        <w:t>1315</w:t>
      </w:r>
      <w:r>
        <w:rPr>
          <w:rFonts w:cs="Courier New" w:ascii="Courier New" w:hAnsi="Courier New"/>
          <w:sz w:val="18"/>
          <w:szCs w:val="18"/>
          <w:lang w:eastAsia="en-US"/>
        </w:rPr>
        <w:t xml:space="preserve"> E COMUNALE N.2 COD.  </w:t>
      </w:r>
      <w:r>
        <w:rPr>
          <w:rFonts w:cs="Courier New" w:ascii="Courier New" w:hAnsi="Courier New"/>
          <w:color w:val="FF0000"/>
          <w:sz w:val="18"/>
          <w:szCs w:val="18"/>
          <w:lang w:eastAsia="en-US"/>
        </w:rPr>
        <w:t>1881</w:t>
      </w:r>
    </w:p>
    <w:p>
      <w:pPr>
        <w:pStyle w:val="Testonormale"/>
        <w:rPr>
          <w:rFonts w:ascii="Courier New" w:hAnsi="Courier New" w:cs="Courier New"/>
          <w:color w:val="FF0000"/>
          <w:sz w:val="12"/>
          <w:szCs w:val="12"/>
          <w:lang w:eastAsia="en-US"/>
        </w:rPr>
      </w:pPr>
      <w:r>
        <w:rPr>
          <w:rFonts w:cs="Courier New" w:ascii="Courier New" w:hAnsi="Courier New"/>
          <w:color w:val="FF0000"/>
          <w:sz w:val="12"/>
          <w:szCs w:val="12"/>
          <w:lang w:eastAsia="en-US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32"/>
          <w:szCs w:val="12"/>
          <w:u w:val="single"/>
        </w:rPr>
        <w:t>RIVISTO E RIPUBBLICATO SUL COMUNICATO 10 BG DEL 15/09/2017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HO Futura HeavyOblique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MS Mincho;ＭＳ 明朝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Times New Roman" w:cs="Garamond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rFonts w:eastAsia="Times New Roman"/>
      <w:b/>
      <w:bCs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MS Mincho;ＭＳ 明朝" w:cs="Arial"/>
      <w:b/>
      <w:bCs/>
      <w:sz w:val="22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eastAsia="MS Mincho;ＭＳ 明朝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Garamond" w:hAnsi="Garamond" w:eastAsia="Times New Roman" w:cs="Times New Roman"/>
      <w:b/>
      <w:bCs/>
      <w:szCs w:val="24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essunaspaziaturaCarattere">
    <w:name w:val="Nessuna spaziatura Carattere"/>
    <w:qFormat/>
    <w:rPr>
      <w:rFonts w:ascii="Arial" w:hAnsi="Arial" w:cs="Arial"/>
      <w:sz w:val="22"/>
      <w:szCs w:val="22"/>
      <w:lang w:bidi="ar-SA"/>
    </w:rPr>
  </w:style>
  <w:style w:type="character" w:styleId="Titolo1">
    <w:name w:val="Titolo1"/>
    <w:qFormat/>
    <w:rPr>
      <w:rFonts w:ascii="HO Futura HeavyOblique;Courier New" w:hAnsi="HO Futura HeavyOblique;Courier New" w:cs="HO Futura HeavyOblique;Courier New"/>
      <w:sz w:val="26"/>
    </w:rPr>
  </w:style>
  <w:style w:type="character" w:styleId="Stile1Carattere">
    <w:name w:val="Stile1 Carattere"/>
    <w:qFormat/>
    <w:rPr>
      <w:rFonts w:ascii="Arial" w:hAnsi="Arial" w:eastAsia="MS Mincho;ＭＳ 明朝" w:cs="Arial"/>
      <w:b/>
      <w:bCs/>
      <w:color w:val="4F81BD"/>
      <w:sz w:val="26"/>
      <w:szCs w:val="26"/>
    </w:rPr>
  </w:style>
  <w:style w:type="character" w:styleId="TITOLOCU">
    <w:name w:val="TITOLO C.U.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1">
    <w:name w:val="Stile1"/>
    <w:basedOn w:val="Heading2"/>
    <w:qFormat/>
    <w:pPr>
      <w:numPr>
        <w:ilvl w:val="0"/>
        <w:numId w:val="0"/>
      </w:numPr>
      <w:jc w:val="left"/>
      <w:outlineLvl w:val="9"/>
    </w:pPr>
    <w:rPr>
      <w:color w:val="4F81BD"/>
      <w:sz w:val="26"/>
      <w:szCs w:val="26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3:00Z</dcterms:created>
  <dc:creator>Utente</dc:creator>
  <dc:description/>
  <dc:language>en-US</dc:language>
  <cp:lastModifiedBy>Lucca Marco</cp:lastModifiedBy>
  <dcterms:modified xsi:type="dcterms:W3CDTF">2017-09-20T13:45:00Z</dcterms:modified>
  <cp:revision>3</cp:revision>
  <dc:subject/>
  <dc:title/>
</cp:coreProperties>
</file>